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5185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7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Департамент архитектуры, строительства       и земельных отношений Администрации 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г. Кургана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5185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о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 xml:space="preserve">Ф.И.О.         лицо получившее сертификат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5185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/>
              <w:t xml:space="preserve">               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5185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:</w:t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</w:t>
                  </w:r>
                  <w:r>
                    <w:rPr>
                      <w:sz w:val="16"/>
                    </w:rPr>
                    <w:t>почтовый адрес регистрации застройщик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 тел.</w:t>
                  </w:r>
                  <w:r>
                    <w:rPr>
                      <w:sz w:val="16"/>
                    </w:rPr>
                    <w:t xml:space="preserve">  </w:t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sz w:val="28"/>
          <w:szCs w:val="28"/>
        </w:rPr>
        <w:tab/>
        <w:t xml:space="preserve">Прошу Вас выдать акт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,  почтовый  или  строительный  адрес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)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стройщике (лицо, получившее государственный сертификат на материнский (семейный) капитал)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аспортные данные, регистрация, место проживания, телефон/фак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ведомления о соответствии параметров указанных в уведомлении о планируемых строительстве  или реконструкции объекта ИЖС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номер, дата выдачи разрешения, наименование органа местного самоуправления, выдавшего разрешение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: начала работ "__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ончания работ (представленных к освидетельств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 результате  проведенных  работ по реконструкции объекта капитального строительства    общая    площадь    жилого    помещения    (жилых    помещений)  увеличивается    на  _______  кв.  м  и  после  сдачи  объекта  капитального строительства в эксплуатацию должна составить _______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о в полном объеме: монтаж фунд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ведение ст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ведение кров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 плане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фундамента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ровли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зрешения на строительство/ уведомление о соответствии параметров указанных в уведомлении о планируемых строительстве  или реконструкции объекта ИЖ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говора подряда (при выполнении строительных работ подрядной организацией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280"/>
        <w:jc w:val="both"/>
        <w:rPr/>
      </w:pPr>
      <w:r>
        <w:rPr/>
        <w:t>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lineRule="atLeast" w:line="312" w:before="0" w:after="28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 дат</w:t>
      </w:r>
      <w:r>
        <w:rPr>
          <w:sz w:val="24"/>
          <w:szCs w:val="24"/>
        </w:rPr>
        <w:t>а 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- зая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4:00Z</dcterms:created>
  <dc:creator>gea</dc:creator>
  <dc:description/>
  <cp:keywords/>
  <dc:language>en-US</dc:language>
  <cp:lastModifiedBy>Евгения Глазкова</cp:lastModifiedBy>
  <cp:lastPrinted>2021-04-15T09:09:00Z</cp:lastPrinted>
  <dcterms:modified xsi:type="dcterms:W3CDTF">2021-12-15T04:14:00Z</dcterms:modified>
  <cp:revision>13</cp:revision>
  <dc:subject/>
  <dc:title>УТВЕРЖДАЮ</dc:title>
</cp:coreProperties>
</file>